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28 </w:t>
      </w:r>
    </w:p>
    <w:p>
      <w:pPr>
        <w:pStyle w:val="Heading1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Sanierung von defekten Fugenabdichtungen an der Fassade“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neu erschien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Fugensanierung stellt aus mehreren Gründen deutlich höhere technische Anforderungen als die Erstverfugung. Um dem Verarbeiter für die verschiedenen Fugenbereiche eine Hilfestellung zu geben, sind im IVD-Merkblatt Nr. 28 die notwendigen Arbeitsschritte zu Beginn einer Sanierung aufgeführt, sowie Lösungsvorschläge für den Einsatz des je nach vorliegender Problematik richtig einzusetzenden Abdichtungssystems.</w:t>
      </w:r>
    </w:p>
    <w:p>
      <w:pPr>
        <w:pStyle w:val="Normal"/>
        <w:spacing w:lineRule="auto" w:line="360" w:before="280" w:after="28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eltungsbereich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as IVD-Merkblatt Nr. 28 gilt für die Sanierung von diesen Fugenbereichen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ßenwandfugen im Hochbau gemäß IVD-Merkblatt Nr.27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chlussfugen an Natursteinen bei Einsatz an der Fassade gemäß IVD-Merkblatt Nr.23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ie finden direkt im „</w:t>
      </w:r>
      <w:r>
        <w:rPr>
          <w:color w:val="000000"/>
          <w:sz w:val="24"/>
          <w:szCs w:val="24"/>
          <w:u w:val="single"/>
        </w:rPr>
        <w:t>IVD-Produkt-Finder</w:t>
      </w:r>
      <w:r>
        <w:rPr>
          <w:color w:val="000000"/>
          <w:sz w:val="24"/>
          <w:szCs w:val="24"/>
        </w:rPr>
        <w:t xml:space="preserve">“ per Link die nach IVD-Merkblatt Nr. 28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0955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Cs w:val="22"/>
        </w:rPr>
        <w:t>Foto 1  (Detailzeichnung – Adhäsionsschaden [Abriss von der Haftungsflanke]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28: „Sanierung von defekten Fugenabdichtungen an der Fassade</w:t>
      </w:r>
      <w:r>
        <w:rPr>
          <w:i/>
        </w:rPr>
        <w:t xml:space="preserve">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Telefax +49 211 90486-11</w:t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szCs w:val="22"/>
          <w:lang w:val="en-GB"/>
        </w:rPr>
        <w:t>e</w:t>
      </w:r>
      <w:r>
        <w:rPr>
          <w:rFonts w:cs="Arial"/>
          <w:color w:val="000000"/>
          <w:szCs w:val="22"/>
          <w:lang w:val="en-GB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  <w:lang w:val="en-GB"/>
          </w:rPr>
          <w:t>info@hs-pr.de</w:t>
        </w:r>
      </w:hyperlink>
    </w:p>
    <w:p>
      <w:pPr>
        <w:pStyle w:val="Normal"/>
        <w:spacing w:lineRule="auto" w:line="360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type w:val="nextPage"/>
      <w:pgSz w:w="11906" w:h="16838"/>
      <w:pgMar w:left="5387" w:right="567" w:gutter="0" w:header="709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4:00Z</dcterms:created>
  <dc:creator>user</dc:creator>
  <dc:description/>
  <cp:keywords/>
  <dc:language>en-US</dc:language>
  <cp:lastModifiedBy>HS Public Relations GmbH</cp:lastModifiedBy>
  <cp:lastPrinted>2012-08-07T11:57:00Z</cp:lastPrinted>
  <dcterms:modified xsi:type="dcterms:W3CDTF">2013-10-09T06:23:00Z</dcterms:modified>
  <cp:revision>4</cp:revision>
  <dc:subject/>
  <dc:title> </dc:title>
</cp:coreProperties>
</file>